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ontološki cen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renjan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vna nabavka male vrednosti uslu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. JN  13/20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dmet:postavljanje novih podnih obloga u sobama korisnika na II i IV spra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“ zgrad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MENE KONKURSNE DOKUMENTACIJ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konkursnoj dokumentaciji za javnu nabavku usluga male vrednosti, JN 13/2013, koja je objavljena na Portalu javnih nabavki dana 02. 10. 2013. godine, vrše se sledeće izme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5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U poglavlju III.-  VRSTA, TEHNIČKE KARAKTERISTIKE(SPECIFIKACIJE),    KVALITET, KOLIČINA I OPIS  USLUGA, ROK IZVOĐENJA, GARANTNI ROK,MESTO IZVOĐENJA,  u tački </w:t>
      </w:r>
      <w:r>
        <w:rPr>
          <w:rFonts w:cs="Arial" w:ascii="Arial" w:hAnsi="Arial"/>
          <w:b/>
        </w:rPr>
        <w:t xml:space="preserve">5.Garantni rok, mesto izvršenja, rok izvođenja radova, </w:t>
      </w:r>
      <w:r>
        <w:rPr>
          <w:rFonts w:cs="Arial" w:ascii="Arial" w:hAnsi="Arial"/>
        </w:rPr>
        <w:t xml:space="preserve">vrši se sledeća izmena: </w:t>
      </w:r>
    </w:p>
    <w:p>
      <w:pPr>
        <w:pStyle w:val="Normal"/>
        <w:tabs>
          <w:tab w:val="clear" w:pos="720"/>
          <w:tab w:val="left" w:pos="26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655" w:leader="none"/>
        </w:tabs>
        <w:rPr>
          <w:u w:val="single"/>
        </w:rPr>
      </w:pPr>
      <w:r>
        <w:rPr>
          <w:rFonts w:cs="Arial" w:ascii="Arial" w:hAnsi="Arial"/>
          <w:u w:val="single"/>
        </w:rPr>
        <w:t>Briše se postojeći stav 3 koji glasi</w:t>
      </w:r>
      <w:r>
        <w:rPr>
          <w:u w:val="singl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 izvođenja radova ne može biti duži od 15 radnih dana od početka izvođenja rad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ak izvođenja radova biće odmah po potpisivanju ugovora i uvođenju izvođača u posao od strane naručioca.</w:t>
      </w:r>
    </w:p>
    <w:p>
      <w:pPr>
        <w:pStyle w:val="Normal"/>
        <w:tabs>
          <w:tab w:val="clear" w:pos="720"/>
          <w:tab w:val="left" w:pos="2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>
          <w:rFonts w:cs="Arial" w:ascii="Arial" w:hAnsi="Arial"/>
          <w:u w:val="single"/>
        </w:rPr>
        <w:t>Izmenjeni stav 3. glasi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2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Rok izvođenja radova ne može biti duži od 15 radnih dana  po etapi, a ukupan rok završetka radova ne može biti duži od 31.12.2013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ak izvođenja radova biće odmah po potpisivanju ugovora i uvođenju izvođača u posao od strane naručioca.</w:t>
      </w:r>
    </w:p>
    <w:p>
      <w:pPr>
        <w:pStyle w:val="Normal"/>
        <w:tabs>
          <w:tab w:val="clear" w:pos="720"/>
          <w:tab w:val="left" w:pos="2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rFonts w:cs="Arial" w:ascii="Arial" w:hAnsi="Arial"/>
        </w:rPr>
        <w:t>b) 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glavlju V. UPUTSTVO PONUĐAČIMA KAKO DA SAČINE PONUDU, u tački 9.  podtačka </w:t>
      </w:r>
      <w:r>
        <w:rPr>
          <w:rFonts w:cs="Arial" w:ascii="Arial" w:hAnsi="Arial"/>
          <w:b/>
        </w:rPr>
        <w:t>9.3 - Zahtev  u  pogledu  roka</w:t>
      </w:r>
      <w:r>
        <w:rPr>
          <w:rFonts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</w:rPr>
        <w:t>izvršenja  uslug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u w:val="single"/>
        </w:rPr>
        <w:t>briše se stav 1. koji glasi</w:t>
      </w:r>
      <w:r>
        <w:rPr>
          <w:rFonts w:cs="Arial" w:ascii="Arial" w:hAnsi="Arial"/>
        </w:rPr>
        <w:t>: Rok(izvršenja usluge, izvođenja radova) mora biti primeren vrsti posla, i ne može biti duži od 15 radnih dana od otpočinjanja radova/uslug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zmenjeni stav 1. glasi: </w:t>
      </w:r>
    </w:p>
    <w:p>
      <w:pPr>
        <w:pStyle w:val="Normal"/>
        <w:tabs>
          <w:tab w:val="clear" w:pos="720"/>
          <w:tab w:val="left" w:pos="2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Rok izvođenja radova ne može biti duži od 15 radnih dana  po etapi, a ukupan rok završetka radova ne može biti duži od 31.12.2013. godi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U modelu Ugovora u članu 12. stav 1. alineja prva menja se i gla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ručilac usluge ima pravo na jednostrani raskid Ugovora i u sledećim slučajevima: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Arial" w:ascii="Arial" w:hAnsi="Arial"/>
        </w:rPr>
        <w:t>- ukoliko Pružalac usluge kasni sa izvođenjem radova duže od 15 radnih dana po etapi , odnosno  duže od 31.12.2013.. godine za ukupne radove,( sem slučajeva  više sile ili elementarnih nepogoda) kao i ako Pružalac usluge  iz neopravdanih razloga prekine sa izvođenjem radov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Zrenjaninu, 04.10.2013.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35:00Z</dcterms:created>
  <dc:creator>Microsoft</dc:creator>
  <dc:description/>
  <cp:keywords/>
  <dc:language>en-US</dc:language>
  <cp:lastModifiedBy>Dana</cp:lastModifiedBy>
  <cp:lastPrinted>2013-10-04T10:55:00Z</cp:lastPrinted>
  <dcterms:modified xsi:type="dcterms:W3CDTF">2013-10-04T09:12:00Z</dcterms:modified>
  <cp:revision>4</cp:revision>
  <dc:subject/>
  <dc:title>Gerontološki centar</dc:title>
</cp:coreProperties>
</file>